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й годовой доклад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ходе реализации и об оценке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ффективности реализации муниципальных программ  сельского поселения Светлодольск муниципального района Сергиевский Самарской области за 2024 год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ценка эффективности реализации муниципальных программ  сельского поселения Светлодольск муниципального района Сергиевский Самарской области проведена в соответствии с Порядком принятия решений о разработке, формирования и реализации, оценки эффективности муниципальных программ сельского поселения Светлодольск муниципального района Сергиевский Самарской области, утвержденным постановлением администрации сельского поселения Светлодольск муниципального района Сергиевский Самарской области от «07» февраля 2020 г. № 7,  на основании данных отчетов исполнителей муниципальных программ за отчетный пери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муниципальных программ за 2024 год оценивалась путем соотнесения степени достижения основных целевых показателей (индикаторов) Программы с уровнем её финансирования с начала реализации. Комплексный показатель эффективности Программы рассчитывался по формуле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     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Тек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---    </w:t>
      </w:r>
      <w:r>
        <w:rPr>
          <w:color w:val="000000"/>
          <w:sz w:val="28"/>
          <w:szCs w:val="28"/>
          <w:lang w:val="en-US"/>
        </w:rPr>
        <w:t>SUM</w:t>
      </w:r>
      <w:r>
        <w:rPr>
          <w:color w:val="000000"/>
          <w:sz w:val="28"/>
          <w:szCs w:val="28"/>
        </w:rPr>
        <w:t xml:space="preserve">         -------------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=1        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План.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= ---------------------------------------------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100%, гд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Тек.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----------------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План.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общее число целевых показателей (индикаторов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План.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плановое значени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–го показателя (индикатора)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Тек.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текущее значени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–го показателя (индикатор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План. – плановая сумма финансирования по Программ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Тек. – сумма финансирования (расходов) на текущую дат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значении комплексного показателя эффективности реализации Программы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), равном 100 и более процентов, эффективность реализации Программы признается высокой, при значении менее 80% - низк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, полученная от отделов и управлений администрации, организаций и учреждений района об исполнении муниципальных программ, реализация которых осуществлялась в 2024 году, позволила сделать следующее заключени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 «Благоустройство территории  сельского поселения Светлодольск  муниципального района Сергиевский» на 2022-2024 гг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Цель программы: Комплексное решение проблем благоустройства, обеспечение улучшения внешнего вида территории сельского поселения Светлодольск, способствующего комфортной жизнедеятельности, создание комфортных условий проживания и отдыха населения, улучшение санитарно-гигиенических и экологических условий прожива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сельского поселения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держания объектов благоустройства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поселе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вышение уровня вовлеченности заинтересованных граждан, организаций в реализацию мероприятий по благоустройству территории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мероприятий по приведению в качественное состояние элементов благоустройства,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благоустройства дворовых территорий и территорий общего пользования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год: Достижение критерия благоустроенности - 90%. По итогам года целевой показатель достиг планового его значения.</w:t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Программы осуществлялось за счет средств  местного бюджета. Комплексный показатель эффективности реализации Программы в 2024 г. составил 127,00%. Эффективность Программы </w:t>
      </w:r>
      <w:r>
        <w:rPr>
          <w:b/>
          <w:color w:val="000000"/>
          <w:sz w:val="28"/>
          <w:szCs w:val="28"/>
        </w:rPr>
        <w:t>высокая</w:t>
      </w:r>
      <w:r>
        <w:rPr>
          <w:color w:val="000000"/>
          <w:sz w:val="28"/>
          <w:szCs w:val="28"/>
        </w:rPr>
        <w:t>, считаем целесообразным реализацию Программы в долгосрочном период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.Муниципальная программа «Защита населения и территории от чрезвычайных ситуаций природного и техногенного характера, обеспечение пожарной безопасности и создание условий для деятельности народной дружины на территории сельского поселения Светлодольск муниципального района Сергиевский» на 2022 – 2024годы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программы: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обеспечения пожарной безопасности на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крепление правопорядка, повышение уровня общественной безопасности на территории сельского поселения Светлодольск муниципального района Сергиевск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е количества преступлений и правонарушений на территории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редупреждение возникновения и развития чрезвычайных ситуа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защиты населения от чрезвычайных ситуаций природного и техногенного характе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ервичных мер пожарной безопасности 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дачи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уществление подготовки и повышения уровня готовности необходимых сил и средств для защиты населения и территории поселения от чрезвычайных ситуа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создание условий для снижения рисков и смягчения последствий чрезвычайных ситуаций природного и техногенного характера в сельском поселении Светлодольск муниципального района Сергиевск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ожарной безопасности в муниципальных учреждениях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отивопожарной защищенности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е участие органов местного самоуправления поселения в профилактике правонарушений и преступл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в предупреждении и ликвидации последствий чрезвычайных ситуаций-100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в мероприятиях по проверке готовности сил и средств ГО-100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выполнения мероприятий по информированию населения о правилах пожарной безопасности-10 тыс. че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инансирование Программы осуществлялось за счет средств местного бюджета.  Комплексный показатель эффективности реализации Программы в 2024г. составил 100,00%. Эффективность Программы высокая, считаем целесообразным реализацию Программы в долгосрочном периоде.</w:t>
      </w:r>
    </w:p>
    <w:p>
      <w:pPr>
        <w:pStyle w:val="Normal"/>
        <w:ind w:left="142" w:hanging="0"/>
        <w:jc w:val="both"/>
        <w:rPr/>
      </w:pPr>
      <w:r>
        <w:rPr>
          <w:b/>
          <w:color w:val="000000"/>
          <w:sz w:val="28"/>
          <w:szCs w:val="28"/>
        </w:rPr>
        <w:t>3.Муниципальная программа «Модернизация и развитие автомобильных дорог общего пользования местного значения  на 2024-2026 годы»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Цель программы: увеличение протяженности, пропускной способности, а также достижение требуемого технического и эксплуатационного состояния автомобильных дорог общего пользования местного значения в сельском поселении Светлодольск муниципального района Сергиевски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ирование, строительство, реконструкция дорог местного значе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тогам года целевой показатель достиг планового его значения.</w:t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Программы осуществлялось за счет средств  местного бюджета. Комплексный показатель эффективности реализации Программы в 2024 г. составил 401,15%. Эффективность Программы </w:t>
      </w:r>
      <w:r>
        <w:rPr>
          <w:b/>
          <w:color w:val="000000"/>
          <w:sz w:val="28"/>
          <w:szCs w:val="28"/>
        </w:rPr>
        <w:t>высокая</w:t>
      </w:r>
      <w:r>
        <w:rPr>
          <w:color w:val="000000"/>
          <w:sz w:val="28"/>
          <w:szCs w:val="28"/>
        </w:rPr>
        <w:t xml:space="preserve">, считаем целесообразным реализацию Программы в долгосрочном периоде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 «Комплексное развитие сельского поселения Светлодольск муниципального района Сергиевский Самарской области на 2020-2025гг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:</w:t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лучшение социально-экономических и экологических условий жизнедеятельности сельского населения для формирования необходимой демографической и трудоресурсной баз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заселенности сельских территорий, формирование сбалансированной системы расселения, улучшение качества жизнеобеспечения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: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ближение условий жизнедеятельности в сельских поселениях к городским стандартам при сохранении особенностей сельского расселения, застройки и образа жизни;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занятости сельского населения, содействие созданию новых рабочих мест путем формирования благоприятных инфраструктурных условий для развития сельскохозяйственной и альтернативной деятельности;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масштабов бедности на сельских территориях;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жилищных условий сельского населения, повышение привлекательности жизни в сельской местности для переселения горожан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Программы в текущем году  осуществлялось за счет средств федерального, областного и местного бюджетов, внебюджетных средст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мплексный показатель эффективности реализации Программы в 2024г. составил 100%. Эффективность Программы высокая, считаем целесообразным реализацию Программы в долгосрочном период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 «Комплексное развитие коммунальной инфраструктуры сельского поселения Светлодольск муниципального района Сергиевский на 2017-2026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предоставляемых коммунальных услуг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я цен и тарифов на коммунальные услуг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работы предприятия ЖК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адежности и безопасности функционирования систем жизнеобеспечения, создание комфортных условий для проживания насе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критического уровня износа основных средств предприятия ЖКХ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и внедрение новых методов управления отрасл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и целевыми показателями программы являются: - снижение уровня износа объектов коммунальной инфраструктур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исправного оборудования в котельны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введенных в эксплуатацию объектов коммунальной инфраструктуры.</w:t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Программы в отчетном году не  осуществлялось, что повлияло на невыполнение трех целевых показателей. Комплексный показатель эффективности реализации Программы в 2024 г. составил 0%. Эффективность Программы низкая, но при этом следует отметить востребованность программы в долгосрочной перспективе, в связи с чем считаем целесообразным реализацию Программы в долгосрочном периоде.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6.Муниципальная программа сельского поселения  Светлодольск «Реконструкция, ремонт и укрепление материально-технической базы учреждений сельского поселения Светлодольск муниципального района Сергиевский Самарской области» на 2022-2024 годы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: создание оптимальных, безопасных и благоприятных условий нахождения граждан в муниципальных учреждениях, на территории сельского поселения Светлодольск муниципального района Сергиевский Самарской области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:</w:t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беспечение необходимого для качественного предоставления услуг уровня технического состояния зданий муниципальных учреждений, на территории сельского  поселения  Светлодольск муниципального района Сергиевский Самарской области; </w:t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эксплуатационных требований, предъявляемых к зданиям (помещениям) муниципальных учреждений, на территории сельского поселения Светлодольск   муниципального района Сергиевский Самарской области, согласно нормам пожарной безопасности;</w:t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мероприятий и работ в отношении инженерных систем и оборудования, позволяющих обеспечить их надежную и безаварийную эксплуатацию в течение всего нормативного срока службы этих систем. </w:t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материально-технической базы учреждений поселения,</w:t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новых, реконструкция и ремонт уже существующих учреждений культуры, здравоохранения, образования и административных зд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эффициент работоспособности газового оборудования (количество дней работы (факт)/количество дней работы (план)- 1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е уровня  материально-технического обеспечения учреждений культуры, здравоохранения, образования и административных зданий (финансирование в текущем году/финансирование в предыдущем году)-1,01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тношение количества учреждений культуры, здравоохранения, образования и административных зданий вновь построенных, в которых проведены реконструкция или ремонт к плановому на текущий год-100%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Финансирование Программы осуществлялось за счет средств  местного бюджета. Комплексный показатель эффективности реализации Программы в 2024г. составил </w:t>
      </w:r>
      <w:r>
        <w:rPr>
          <w:b/>
          <w:color w:val="000000"/>
          <w:sz w:val="28"/>
          <w:szCs w:val="28"/>
        </w:rPr>
        <w:t>209,25%.</w:t>
      </w:r>
      <w:r>
        <w:rPr>
          <w:color w:val="000000"/>
          <w:sz w:val="28"/>
          <w:szCs w:val="28"/>
        </w:rPr>
        <w:t xml:space="preserve"> Эффективность Программы </w:t>
      </w:r>
      <w:r>
        <w:rPr>
          <w:b/>
          <w:color w:val="000000"/>
          <w:sz w:val="28"/>
          <w:szCs w:val="28"/>
        </w:rPr>
        <w:t>высокая,</w:t>
      </w:r>
      <w:r>
        <w:rPr>
          <w:color w:val="000000"/>
          <w:sz w:val="28"/>
          <w:szCs w:val="28"/>
        </w:rPr>
        <w:t xml:space="preserve"> считаем целесообразным реализацию Программы в долгосрочном период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7.Муниципальная программа «Программа комплексного развития социальной инфраструктуры  сельского поселения Светлодольск муниципального района Сергиевский Самарской области на 2016-2020 годы и на период до 2040 года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 целью Программы я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оптимальных, безопасных и благоприятных условий нахождения граждан в учреждениях, осуществляющих деятельность в сфере образования  на территории сельского поселения Светлодольск муниципального района Сергиевский Самарской области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 необходимо решение следующего комплекса взаимосвязанных зада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необходимого для качественного предоставления услуг уровня технического состояния зданий  учреждений, осуществляющих деятельность в сфере образования на территории сельского поселения Светлодольск муниципального района Сергиевский Самарской област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эксплуатационных требований, предъявляемых к зданиям (помещениям) учреждений, осуществляющих деятельность в сфере   образования на территории сельского поселения Светлодольск   муниципального района Сергиевский Самарской области, согласно нормам пожарной безопасност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ми результатами реализации Программы являю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дернизация и обновление социальной инфраструктуры сельского поселения Светлодольск муниципального района Сергиев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сти здания учреждений образования в соответствии с нормативными и эксплуатационными требованиями;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объектов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ирование Программы в отчетном году не  осуществлялось, что повлияло на невыполнение целевых показателей. Комплексный показатель эффективности реализации Программы в 2024 г. составил 0%. Эффективность Программы низкая, при этом следует отметить востребованность программы в долгосрочной перспективе, в связи с чем считаем целесообразным реализацию Программы в долгосрочном период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. Муниципальная программа «Комплексное развитие транспортной инфраструктуры сельского поселения Светлодольск муниципального района Сергиевский Самарской области» на 2018-2033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новной целью Программы является обеспечение комфортных условий жизнедеятельности населения сельского поселения Светлодольск  путем сбалансированного, перспективного развития транспортной инфраструктуры в соответствии с потребностями в строительстве, реконструкции объектов транспортной инфраструктуры местного значения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 необходимо решение следующего комплекса взаимосвязанных зада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еспечение развития транспортной инфраструктуры сельского поселения Светлодольс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доступность  объектов  транспортной  инфраструктуры  для  населения  и  субъектов  экономической   деятельности  в  соответствии  с  нормативами  градостроительного  проектирования 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здание  приоритетных  условий  для  обеспечения  безопасности  жизни  и  здоровья  участников  дорожного  движения  по  отношению  к  экономическим  результатам  хозяйственной   деятельност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состояния и развитие транспортной инфраструктуры сельского поселения Светлодольск в соответствии с потребностями в строительстве, реконструкции объектов местного знач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инансирование Программы в отчетном году не  осуществлялось, что повлияло на невыполнение двух целевых показателей. Комплексный показатель эффективности реализации Программы в 2024 г. составил 0%. Эффективность Программы низкая, следует отметить востребованность программы в долгосрочной перспективе, в связи с чем, считаем целесообразным реализацию Программы в долгосрочном периоде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9.Муниципальная программа сельского поселения Светлодольск  муниципального района Сергиевский «Содержание улично-дорожной сети сельского поселения Светлодольск   муниципального района Сергиевский»  на 2023- 2026гг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программы:   выполнение комплекса работ по уходу за дорогами, дорожными сооружениями и полосой отвода, по профилактике и устранению постоянно возникающих мелких повреждений, по организации и обеспечению безопасности движения, а также зимнему содержанию дорог  и озеленению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дачи программы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лосе отвода, земляному полотну и системе водоотвода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держание полосы отвода, обочин, откосов и разделительных полос в чистоте и порядке; очистка их от мусора и посторонних предметов с вывозкой и утилизацией на полигонах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ланировка откосов насыпей и выемок, исправление повреждений с добавлением грунта и укрепление засевом трав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ддержание элементов системы водоотвода в чистоте и порядке (в том числе прочистка, профилирование, укрепление стенок и дна кюветов и водоотводных канав, устранение дефектов их укреплений, прочистка и устранение мелких повреждений ливневой канализации, дренажных устройств, быстротоков, водобойных колодцев, перепадов, лотков, подводящих и отводящих русел у труб и мостов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стройство дренажных прорезей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отивопаводковые мероприятия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дорожным одеждам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чистка проезжей части от мусора, грязи и посторонних предметов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сстановление сцепных свойств покрытия в местах выпотевания битум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странение деформаций и повреждений (заделка выбоин, просадок, шелушения, о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монт сколов и обломов плит цементобетонных покрытий, замена, подъемка и выравнивание отдельных плит, защита цементобетонных покрытий от поверхностных разрушений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ликвидация колей глубиной до 30 мм; фрезерование или срезка гребней выпора и неровностей по колеям (полосам наката) с заполнением колей черным щебнем или асфальтобетоном и устройством защитного слоя на всю ширину покрытия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 элементам обустройства автомобильных дорог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чистка и мойка стоек, дорожных знаков, замена поврежденных дорожных знаков и стоек, подсыпка и планировка берм дорожных знаков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ход за разметкой, нанесение вновь и восстановление изношенной вертикальной и горизонтальной разметки, в том числе на элементах дорожных сооружений, с удалением остатков старой разметк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борка и мойка остановок общественного транспорта, автопавильонов, площадок отдыха и элементов их обустройства, шумозащитных и противодеформационных сооружений, а также устранение их мелких повреждений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вакуация объектов, препятствующих проезду транспортных средств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одержание в чистоте и порядке, а также устранение отдельных повреждений памятников, панно, беседок, скамеек, и других объектов архитектурно-художественного оформления, содержание в чистоте и порядке источников питьевой воды и артезианских колодцев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одержание в чистоте и порядке тротуаров, устранение повреждений покрытия тротуаров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краска элементов обстановки и обустройства автомобильных дорог, содержание их в чистоте и порядк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по зимнему содержанию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ход за постоянными снегозащитными сооружениям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тройство снегомерных постов, необходимых для изучения работы автомобильных дорог и дорожных сооружений в зимних условиях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готовка, установка, перестановка, уборка и восстановление временных снегозадерживающих устройств (щитов, изгородей, сеток и др.), сигнальных вех; формирование снежных валов и траншей для задержания снега на придорожной полосе и их периодическое обновлени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еханизированная снегоочистка, расчистка авто-мобильных дорог от снежных заносов, борьба с зимней скользкостью, уборка снежных валов с обочин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офилирование и уплотнение снежного покрова на проезжей части автомобильных дорог с переходным или грунтовым покрытием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огрузка и вывоз снег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распределение противогололедных материалов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регулярная очистка от снега и льда элементов обустройства, в том числе автобусных остановок, павильонов, площадок отдыха, берм дорожных знаков, ограждений, тротуаров, пешеходных дорожек и других объектов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очистка от снега и льда элементов мостового полотна, а также зоны сопряжения с насыпью, подферменных площадок, опорных частей, пролетных строений, опор, конусов и регуляционных сооружений, подходов и лестничных сходов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по озеленению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ход за посадками, обрезка веток для обеспечения видимости, уборка сухостоя, защита лесопосадок от пожаров, борьба с вредителями и болезнями растений, подсадка деревьев и кустарников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кашивание травы на обочинах, откосах, разделительной полосе, полосе отвода и в подмостовой зоне, вырубка деревьев и кустарника с уборкой порубочных остатков; ликвидация нежелательной растительности химическим способом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сев травами полосы отвода, разделительной полосы, откосов земляного полотна и резервов с проведением необходимых агротехнических мероприятий по созданию устойчивого дернового покрытия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художественно-ландшафтное оформление дорог (разбивка цветочных клумб, посадка живых изгородей и другие работы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чие работы по содержанию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ганизация ограничения движения транспорта в установленном порядке в весенне-осеннюю распутицу; установка и уход за временными дорожными знакам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иагностика, обследование и оценка состояния автомобильных дорог и искусственных сооружений; текущие и периодические осмотры, обследования и испытания искусственных сооружений; оценка качества содержания автомобильных дорог и дорожных сооружений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чет интенсивности дорожного движения; под-держание в чистоте и порядке пунктов автоматизированного учета интенсивности дорожного движения и других пунктов контроля за дорожным движением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ормирование и ведение банков данных о фактическом состоянии автомобильных дорог и искусственных сооружений, о дорожно-транспортных происшествиях и транспортных потоках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становка, замена и окраска элементов обозначения полосы отвод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технический надзор при содержании автомобильных дорог и дорожных сооруж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тяженность отремонтированного асфальтобетонного и грунтощебеночного покрытия в отношении к общей протяженности дорог с твердым покрытием сельского поселения Светлодольск м.р. Сергиевский- 2%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тяженность дорожного полотна с твердым покрытием,  очищенного  от снежного покрова и наледи в зимнее время в отношении к общей протяженности дорог с твердым покрытием сельского поселения Светлодольск  м.р. Сергиевский- 100%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тяженность дорожного полотна с асфальтобетонным покрытием,  поддерживаемого  в летний период в чистоте в отношении к общей протяженности дорог с асфальтобетонным покрытием сельского поселения Светлодольск  м.р. Сергиевский-100%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кращение доли  муниципальных дорог не отвечающим нормативным требованиям, к уровню прошлого года  на 1%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Финансирование Программы осуществлялось за счет средств местного бюджета. Комплексный показатель эффективности реализации Программы в 2024 г. составил </w:t>
      </w:r>
      <w:r>
        <w:rPr>
          <w:b/>
          <w:color w:val="000000"/>
          <w:sz w:val="28"/>
          <w:szCs w:val="28"/>
        </w:rPr>
        <w:t>100,00%.</w:t>
      </w:r>
      <w:r>
        <w:rPr>
          <w:color w:val="000000"/>
          <w:sz w:val="28"/>
          <w:szCs w:val="28"/>
        </w:rPr>
        <w:t xml:space="preserve"> Эффективность Программы </w:t>
      </w:r>
      <w:r>
        <w:rPr>
          <w:b/>
          <w:color w:val="000000"/>
          <w:sz w:val="28"/>
          <w:szCs w:val="28"/>
        </w:rPr>
        <w:t>высокая</w:t>
      </w:r>
      <w:r>
        <w:rPr>
          <w:color w:val="000000"/>
          <w:sz w:val="28"/>
          <w:szCs w:val="28"/>
        </w:rPr>
        <w:t>, считаем целесообразным реализацию Программы в долгосрочном период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0.Муниципальная программа «Управление и распоряжение муниципальным имуществом сельского поселения Светлодольск муниципального района Сергиевский» на 2022-2024гг."</w:t>
      </w:r>
    </w:p>
    <w:p>
      <w:pPr>
        <w:pStyle w:val="Normal"/>
        <w:ind w:left="142" w:firstLine="5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 повышение эффективности управления муниципальным имуществом.</w:t>
      </w:r>
    </w:p>
    <w:p>
      <w:pPr>
        <w:pStyle w:val="Normal"/>
        <w:ind w:left="142" w:firstLine="5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Программы являются:</w:t>
      </w:r>
    </w:p>
    <w:p>
      <w:pPr>
        <w:pStyle w:val="Normal"/>
        <w:ind w:left="142" w:firstLine="5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программных принципов организации деятельности органов местного самоуправления;</w:t>
      </w:r>
    </w:p>
    <w:p>
      <w:pPr>
        <w:pStyle w:val="Normal"/>
        <w:ind w:left="142" w:firstLine="5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механизма управления муниципальным имуществом;</w:t>
      </w:r>
    </w:p>
    <w:p>
      <w:pPr>
        <w:pStyle w:val="Normal"/>
        <w:ind w:left="142" w:firstLine="5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ответствия состава имущества выполняемым функциям;</w:t>
      </w:r>
    </w:p>
    <w:p>
      <w:pPr>
        <w:pStyle w:val="Normal"/>
        <w:ind w:left="142" w:firstLine="5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доходов в местный бюджет  от использования муниципального имущества.</w:t>
      </w:r>
    </w:p>
    <w:p>
      <w:pPr>
        <w:pStyle w:val="Normal"/>
        <w:ind w:left="142" w:firstLine="5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ретные результаты, достигнутые за отчетный год: Отношение количества земельных участков, учтенных в базе данных налогового органа, к количеству земельных участков, состоящих на кадастровом учете (уменьшенному на количество земельных участков, находящихся в федеральной, региональной, муниципальной собственности, государственной собственности до разграничения и переданных в аренду, срочное безвозмездное пользование, а также имеющих статус «временный») - 69%. По итогам года целевой показатель достиг  планового его знач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Программы осуществлялось за счет средств местного бюджета. Комплексный показатель эффективности реализации Программы в 2024 г. составил </w:t>
      </w:r>
      <w:r>
        <w:rPr>
          <w:b/>
          <w:color w:val="000000"/>
          <w:sz w:val="28"/>
          <w:szCs w:val="28"/>
        </w:rPr>
        <w:t>100,00%.</w:t>
      </w:r>
      <w:r>
        <w:rPr>
          <w:color w:val="000000"/>
          <w:sz w:val="28"/>
          <w:szCs w:val="28"/>
        </w:rPr>
        <w:t xml:space="preserve"> Эффективность Программы </w:t>
      </w:r>
      <w:r>
        <w:rPr>
          <w:b/>
          <w:color w:val="000000"/>
          <w:sz w:val="28"/>
          <w:szCs w:val="28"/>
        </w:rPr>
        <w:t>высокая,</w:t>
      </w:r>
      <w:r>
        <w:rPr>
          <w:color w:val="000000"/>
          <w:sz w:val="28"/>
          <w:szCs w:val="28"/>
        </w:rPr>
        <w:t xml:space="preserve"> считаем целесообразным реализацию Программы в долгосрочном периоде.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1.Муниципальная   программа «Совершенствование муниципального управления сельского поселения Светлодольск  муниципального района Сергиевский» на 2022-2024г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Программ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и повышение эффективности деятельности органов местного самоуправления по решению вопросов местного значения и переданных государственных полномочи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механизмов постоянного совершенствования деятельности органов местного самоупр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бюджетных расходов на осуществление полномочий и содержание органов местного самоупр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материально-технической базы по исполнению полномочий органов местного самоупр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открытости и уровня осведомленности о деятельности органов местного самоупр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развития малого и среднего предпринима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Задолженность по налогам и сборам на 1 жителя населения- 69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Расходы бюджета поселения на содержание работников органов местного самоуправления в расчете на одного жителя поселения-  1443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Финансирование Программы осуществлялось за счет средств федерального и местного бюджетов.  Комплексный показатель эффективности реализации Программы в 2024 г. составил </w:t>
      </w:r>
      <w:r>
        <w:rPr>
          <w:b/>
          <w:color w:val="000000"/>
          <w:sz w:val="28"/>
          <w:szCs w:val="28"/>
        </w:rPr>
        <w:t>101,74%.</w:t>
      </w:r>
      <w:r>
        <w:rPr>
          <w:color w:val="000000"/>
          <w:sz w:val="28"/>
          <w:szCs w:val="28"/>
        </w:rPr>
        <w:t xml:space="preserve"> Эффективность Программы </w:t>
      </w:r>
      <w:r>
        <w:rPr>
          <w:b/>
          <w:color w:val="000000"/>
          <w:sz w:val="28"/>
          <w:szCs w:val="28"/>
        </w:rPr>
        <w:t>высокая,</w:t>
      </w:r>
      <w:r>
        <w:rPr>
          <w:color w:val="000000"/>
          <w:sz w:val="28"/>
          <w:szCs w:val="28"/>
        </w:rPr>
        <w:t xml:space="preserve"> считаем целесообразным реализацию Программы в долгосрочном периоде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2.Муниципальная программа «Развитие сферы культуры и  молодежной политики на территории сельского поселения  Светлодольск  муниципального района Сергиевский» на 2022-2024 годы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муниципальной Программы: Проведение муниципальной политики в области культуры, искусства, сохранение и использование историко-культурного наследия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я молодежной политики на территории сельского поселения Светлодольск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муниципальной Программы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реализации конституционного права граждан, проживающих на территории муниципального района Сергиевский, на получение культурных услуг и участие в культурной деятельности, сохранение и развитие своих этнокультурных традиций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рав граждан на свободу всех видов творчества, участие в культурной жизн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а к культурным ценностям посредством современных информационно-коммуникационных технологий и ресурсов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а социально незащищенных категорий граждан к услугам в сфере культуры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еятельности объектов культуры,  создание равных возможностей доступа к культурным благам, ценностям и информации для всех жителей район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триотическое, нравственное и духовное воспитание молодежи и подрастающего поколения, проживающего на территории сельского поселения Светлодольск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Количество посещений культурно-массовых мероприятий на платной основе – 1021чел.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Количество детей, привлекаемых к участию в творческих мероприятиях – 2545 чел.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Численность участников клубных формирований -155чел.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Количество посещений муниципальных общедоступных библиотек -9389чел.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Количество экземпляров новых поступлений в библиотечные фонды общедоступных библиотек- 317 ед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Финансирование Программы осуществлялось за счет средств местного бюджета. Комплексный показатель эффективности реализации Программы в 2024 г. составил </w:t>
      </w:r>
      <w:r>
        <w:rPr>
          <w:b/>
          <w:color w:val="000000"/>
          <w:sz w:val="28"/>
          <w:szCs w:val="28"/>
        </w:rPr>
        <w:t>100,20%.</w:t>
      </w:r>
      <w:r>
        <w:rPr>
          <w:color w:val="000000"/>
          <w:sz w:val="28"/>
          <w:szCs w:val="28"/>
        </w:rPr>
        <w:t xml:space="preserve"> Эффективность Программы </w:t>
      </w:r>
      <w:r>
        <w:rPr>
          <w:b/>
          <w:color w:val="000000"/>
          <w:sz w:val="28"/>
          <w:szCs w:val="28"/>
        </w:rPr>
        <w:t>высокая</w:t>
      </w:r>
      <w:r>
        <w:rPr>
          <w:color w:val="000000"/>
          <w:sz w:val="28"/>
          <w:szCs w:val="28"/>
        </w:rPr>
        <w:t>, считаем целесообразным реализацию Программы в долгосрочном период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3. Муниципальная программа: «Профилактика терроризма и экстремизма в сельском поселении Светлодольск муниципального района Сергиевский Самарской области на 2021-2025 го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Целями программы являются: противодействие терроризму и экстремизму и защита жизни граждан, проживающих на территории сельского поселения Светлодольск муниципального района Сергиевский самарской области от террористических и экстремистских а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дачи программы: 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 типологии современного терроризма, его причин, социальной базы. Спецификации и форм подготовки и проведения террористических актов.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инансирование Программы в отчетном году не  осуществлялось, что повлияло на невыполнение целевых показателей Комплексный показатель эффективности реализации Программы в 2024 г. составил 0%.. Эффективность Программы низкая, при этом следует отметить востребованность программы в долгосрочной перспективе, в связи, с чем считаем целесообразным реализацию Программы в долгосрочном период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4. Муниципальная программа «Поддержка инициатив населения сельского поселения Светлодольск муниципального района Сергиевский Самарской области на 2022-2026 го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 вовлечение населения сельского поселения Светлодольск муниципального района Сергиевский в развитие его территор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муниципальной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нформационной среды для привлечения населения к решению вопросов местного знач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физических и юридических лиц к реализации мероприятий по развитию территорий муниципальных образований в Самарской области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ие в организации контроля за реализацией инициированных населением общественных проектов и решений референдумов. Финансирование Программы в 2024 г не осуществлялось. Комплексный показатель эффективности реализации Программы в 2024 г. составил </w:t>
      </w:r>
      <w:r>
        <w:rPr>
          <w:b/>
          <w:color w:val="000000"/>
          <w:sz w:val="28"/>
          <w:szCs w:val="28"/>
        </w:rPr>
        <w:t>0%.</w:t>
      </w:r>
      <w:r>
        <w:rPr>
          <w:color w:val="000000"/>
          <w:sz w:val="28"/>
          <w:szCs w:val="28"/>
        </w:rPr>
        <w:t xml:space="preserve"> Эффективность Программы </w:t>
      </w:r>
      <w:r>
        <w:rPr>
          <w:b/>
          <w:color w:val="000000"/>
          <w:sz w:val="28"/>
          <w:szCs w:val="28"/>
        </w:rPr>
        <w:t>низкая</w:t>
      </w:r>
      <w:r>
        <w:rPr>
          <w:color w:val="000000"/>
          <w:sz w:val="28"/>
          <w:szCs w:val="28"/>
        </w:rPr>
        <w:t>, но считаем целесообразным реализацию Программы в долгосрочном периоде, т. к. планируется реализация общественных проектов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5. Муниципальная программа «Противодействие коррупции в сельском поселении Светлодольск муниципального района Сергиевский на     2023-2027 годы»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повышение эффективности деятельности органов местного самоуправления за счет снижения коррупционных рисков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необходимо решение следующего комплекса взаимосвязанных задач.</w:t>
      </w:r>
    </w:p>
    <w:p>
      <w:pPr>
        <w:pStyle w:val="HTML1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открытости деятельности органов местного самоуправления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открытости является одним из важнейших направлений в рамках Программы, позволяющих принимать обоснованные и адекватные решения по профилактике коррупции в органах местного самоуправления. Целью данного направления Программы является разработка механизмов оценки коррупционных рисков при осуществлении деятельности органов местного самоуправления с использованием различных форм общественного контроля для принятия адекватных решений по предупреждению коррупции и борьбе с ее проявлениями в органах местного самоуправления. По данному направлению необходимо обеспечить выполнение мероприятий</w:t>
      </w:r>
    </w:p>
    <w:p>
      <w:pPr>
        <w:pStyle w:val="HTML1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общественно значимую информацию о деятельности органов местного самоуправления по противодействию коррупции;</w:t>
      </w:r>
    </w:p>
    <w:p>
      <w:pPr>
        <w:pStyle w:val="HTML1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антикоррупционные консультации и круглые столы по проблемам борьбы с коррупцией.</w:t>
      </w:r>
    </w:p>
    <w:p>
      <w:pPr>
        <w:pStyle w:val="HTML1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ация исполнения органами местного самоуправления отдельных полномочий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ы необходимо принятие дополнительных мер, препятствующих возможности возникновения коррупционных отношений с участием сотрудников органов местного самоуправления при исполнении ими должностных обязанностей. В связи с этим необходимо провести анализ эффективности исполнения должностных обязанностей в рамках полномочий органов местного самоуправления на предмет уменьшения коррупционных рисков.</w:t>
      </w:r>
    </w:p>
    <w:p>
      <w:pPr>
        <w:pStyle w:val="HTML1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механизма кадрового обеспечения органов местного самоуправления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ая политика является важным элементом в системе муниципальной службы. Обеспечение качественного отбора кандидатов на замещение должностей муниципальной службы – неотъемлемая часть антикоррупционной Программы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данного направления является недопущение поступления на муниципальную службу граждан, не отвечающих требованиям, предъявляемым к муниципальной служащим, преследующих противоправные корыстные цели, а также устранение предпосылок нарушений служебной дисциплины, минимизация возможностей возникновения конфликта интересов. </w:t>
      </w:r>
    </w:p>
    <w:p>
      <w:pPr>
        <w:pStyle w:val="HTML1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материального стимулирования профессионального и добросовестного исполнения должностных обязанностей сотрудниками органов местного самоуправления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данного направления мероприятий является повышение ответственности, добросовестности и профессионализма в части выполнения сотрудниками своих должностных обязанностей, в том числе за счет создания действенной системы материальных и моральных стимулов. </w:t>
      </w:r>
    </w:p>
    <w:p>
      <w:pPr>
        <w:pStyle w:val="HTML1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мплекса мер, направленных на улучшение управления органами местного самоуправления в социально – экономической сфере и включающих в себя:</w:t>
      </w:r>
    </w:p>
    <w:p>
      <w:pPr>
        <w:pStyle w:val="HTML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ацию использования муниципального имущества и муниципальных ресурсов, передачи прав на использование такого имущества и его отчуждения;</w:t>
      </w:r>
    </w:p>
    <w:p>
      <w:pPr>
        <w:pStyle w:val="HTML1"/>
        <w:numPr>
          <w:ilvl w:val="0"/>
          <w:numId w:val="1"/>
        </w:numPr>
        <w:ind w:left="0" w:firstLine="360"/>
        <w:rPr>
          <w:rFonts w:cs="Courier New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онтроля за выполнением принятых контрактных обязательств, прозрачностью процедур закупок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numPr>
          <w:ilvl w:val="0"/>
          <w:numId w:val="6"/>
        </w:numPr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борьбы с коррупционными нарушениями в сфере деятельности органов местного самоуправления сельского поселения Светлодольск  муниципального района Сергиевский;</w:t>
      </w:r>
    </w:p>
    <w:p>
      <w:pPr>
        <w:pStyle w:val="Normal"/>
        <w:numPr>
          <w:ilvl w:val="0"/>
          <w:numId w:val="6"/>
        </w:numPr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числа злоупотреблений служебным положением со стороны должностных лиц и сотрудников органов местного самоуправления сельского поселения Светлодольск муниципального района Сергиевский;</w:t>
      </w:r>
    </w:p>
    <w:p>
      <w:pPr>
        <w:pStyle w:val="Normal"/>
        <w:numPr>
          <w:ilvl w:val="0"/>
          <w:numId w:val="6"/>
        </w:numPr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доверия граждан к органам местного самоуправления сельского поселения Светлодольск  муниципального района Сергиевск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витие и укрепление институтов гражданского общества. Финансирование Программы осуществлялось за счет средств местного бюджета. Комплексный показатель эффективности реализации Программы в 2024 г. составил </w:t>
      </w:r>
      <w:r>
        <w:rPr>
          <w:b/>
          <w:color w:val="000000"/>
          <w:sz w:val="28"/>
          <w:szCs w:val="28"/>
        </w:rPr>
        <w:t xml:space="preserve">100%. </w:t>
      </w:r>
      <w:r>
        <w:rPr>
          <w:color w:val="000000"/>
          <w:sz w:val="28"/>
          <w:szCs w:val="28"/>
        </w:rPr>
        <w:t xml:space="preserve">Выполнение программы осуществлялось со всеми показателями, финансирование программы не освоено. Эффективность Программы </w:t>
      </w:r>
      <w:r>
        <w:rPr>
          <w:b/>
          <w:color w:val="000000"/>
          <w:sz w:val="28"/>
          <w:szCs w:val="28"/>
        </w:rPr>
        <w:t>высокая</w:t>
      </w:r>
      <w:r>
        <w:rPr>
          <w:color w:val="000000"/>
          <w:sz w:val="28"/>
          <w:szCs w:val="28"/>
        </w:rPr>
        <w:t>, считаем целесообразным реализацию Программы в долгосрочном период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37" w:hanging="37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04:00Z</dcterms:created>
  <dc:creator>Екатерина</dc:creator>
  <dc:description/>
  <cp:keywords/>
  <dc:language>en-US</dc:language>
  <cp:lastModifiedBy>User</cp:lastModifiedBy>
  <cp:lastPrinted>2021-04-19T19:13:00Z</cp:lastPrinted>
  <dcterms:modified xsi:type="dcterms:W3CDTF">2025-03-17T12:47:00Z</dcterms:modified>
  <cp:revision>519</cp:revision>
  <dc:subject/>
  <dc:title/>
</cp:coreProperties>
</file>